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59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e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4 malandrines detenidos en servicios focalizados de Carabineros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BHCBPDBHV3RKHOGYTXPEKLIGG2JKS6NQHNEIZMQGBTPROPPXDIED5OPJCJXONOJRAYQ4GJHECKRCC" alt="https://www.litoralpress.cl/paginaconsultas/Servicios_NClipDocumentos/Get_Imagen_Nota.aspx?LPKey=BHCBPDBHV3RKHOGYTXPEKLIGG2JKS6NQHNEIZMQGBTPROPPXDIED5OPJCJXONOJRAYQ4GJHECKR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