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04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02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26 ideas de emprendimiento part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BBMXHMBXABL2AZYAN4PXC36P4NON5EKKP54N7FIKY2UW7WVQ7P4J25ACKKCL7TOOVACCJCEOXT3I6" alt="https://www.litoralpress.cl/paginaconsultas/Servicios_NClipDocumentos/Get_Imagen_Nota.aspx?LPKey=BBMXHMBXABL2AZYAN4PXC36P4NON5EKKP54N7FIKY2UW7WVQ7P4J25ACKKCL7TOOVACCJCEOXT3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