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IMWO5GAQU7CDPB5IMYKIDKUC3MIESQ6SWG7VRZDNOHQGA3ZTNXQTSLNW4T2BCIIK2RHAIBMIMRW" alt="https://www.litoralpress.cl/paginaconsultas/Servicios_NClipDocumentos/Get_Imagen_Nota.aspx?LPKey=DGIMWO5GAQU7CDPB5IMYKIDKUC3MIESQ6SWG7VRZDNOHQGA3ZTNXQTSLNW4T2BCIIK2RHAIBMIM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JK4IUD5K4IQ53WUWA6FNQMP2MC3FNENBVVTJS2HYJ2H36UXYQODG5QJ6WWAVSZ2UVINRFXTYMWG" alt="https://www.litoralpress.cl/paginaconsultas/Servicios_NClipDocumentos/Get_Imagen_Nota.aspx?LPKey=PPJK4IUD5K4IQ53WUWA6FNQMP2MC3FNENBVVTJS2HYJ2H36UXYQODG5QJ6WWAVSZ2UVINRFXTYM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03, de 2025.- Requiere restituci&amp;#243;n administrativa de bien nacional de uso p&amp;#250;blico y solicita se instruya el auxilio de la fuerz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FKL4MQEBVXEBUPLHUTBVHH6J64E4LU4ENML7QO4Y5HBUTXS2IQORBY2WLSQDYNQC7FXCLA6PC7Y" alt="https://www.litoralpress.cl/paginaconsultas/Servicios_NClipDocumentos/Get_Imagen_Nota.aspx?LPKey=S3FKL4MQEBVXEBUPLHUTBVHH6J64E4LU4ENML7QO4Y5HBUTXS2IQORBY2WLSQDYNQC7FXCLA6PC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