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922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P y la nueva medici&amp;#243;n de la pobre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LLVWEXT52BKSC7WJBHDYAOBFPEPEBRHVVVIJX3VLMLXXHBPGBP7JAZPHJNZTRXXL7TW5TJQKISMPS" alt="https://www.litoralpress.cl/paginaconsultas/Servicios_NClipDocumentos/Get_Imagen_Nota.aspx?LPKey=LLVWEXT52BKSC7WJBHDYAOBFPEPEBRHVVVIJX3VLMLXXHBPGBP7JAZPHJNZTRXXL7TW5TJQKISM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