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LQ46TWNBA242YBSJNMA6Q35KQZMQ2DN47PL37WFYWEWIAD67FQEJ2SFAZSVWV6HII5VA4FE4TBHMM" alt="https://www.litoralpress.cl/paginaconsultas/Servicios_NClipDocumentos/Get_Imagen_Nota.aspx?LPKey=LQ46TWNBA242YBSJNMA6Q35KQZMQ2DN47PL37WFYWEWIAD67FQEJ2SFAZSVWV6HII5VA4FE4TBH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