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e instituciones alerta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ago de las deudas estudiantiles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JR6R26R6IVNCDZJBLQ72HXQMPB3QFPQT2CQ2GIOM5AX26XB4VRGSKPM2IUT7JY6PYOEZG3TICIA6U" alt="https://www.litoralpress.cl/paginaconsultas/Servicios_NClipDocumentos/Get_Imagen_Nota.aspx?LPKey=JR6R26R6IVNCDZJBLQ72HXQMPB3QFPQT2CQ2GIOM5AX26XB4VRGSKPM2IUT7JY6PYOEZG3TICIA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