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ISUZWXTHLEYA5E6YGTUFFGIES2DSWKNOWGVYYJ336H5B3JKCPQBS" alt="https://www.litoralpress.cl/paginaconsultas/Servicios_NClipDocumentos/Get_Imagen_Nota.aspx?LPKey=QXDZLSOX3AVRSL4WK24IFJ4DMISUZWXTHLEYA5E6YGTUFFGIES2DSWKNOWGVYYJ336H5B3JKCPQ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