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GGEUAZ3KWEWE722T6GDGAB6JZNSXNJ2KFO2WIID3IRNIN45HBPGXAYECIKRE5LBWYJPJUTC3AJ3EU" alt="https://www.litoralpress.cl/paginaconsultas/Servicios_NClipDocumentos/Get_Imagen_Nota.aspx?LPKey=GGEUAZ3KWEWE722T6GDGAB6JZNSXNJ2KFO2WIID3IRNIN45HBPGXAYECIKRE5LBWYJPJUTC3AJ3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