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11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 INERA CANADIENSE HALLA C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RGENTINA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I7FQZ4FPI6NUO3HP44ZMPUGVQTXE5IXHHHAIQQYTGF4Y4355PFDOY74WDVIDJOK6ZWCEAJCTLGEYW" alt="https://www.litoralpress.cl/paginaconsultas/Servicios_NClipDocumentos/Get_Imagen_Nota.aspx?LPKey=I7FQZ4FPI6NUO3HP44ZMPUGVQTXE5IXHHHAIQQYTGF4Y4355PFDOY74WDVIDJOK6ZWCEAJCTLGE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