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5WBCQOZJ5GDL5X2LD2SVWJ3GWXLSZTO4ZIW6WPYK2BLQMSLZYNDY" alt="https://www.litoralpress.cl/paginaconsultas/Servicios_NClipDocumentos/Get_Imagen_Nota.aspx?LPKey=LVAANIJ7EW4AWQ3LY63X35R4K5WBCQOZJ5GDL5X2LD2SVWJ3GWXLSZTO4ZIW6WPYK2BLQMSLZYN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