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5PDFH5JCKDALFT3ULU4XI5PC5QKIAA5TC6X5Q5HA4FWXRXWV66OFMNQBBCFMDHZECJCWKNVE4BRE" alt="https://www.litoralpress.cl/paginaconsultas/Servicios_NClipDocumentos/Get_Imagen_Nota.aspx?LPKey=B5PDFH5JCKDALFT3ULU4XI5PC5QKIAA5TC6X5Q5HA4FWXRXWV66OFMNQBBCFMDHZECJCWKNVE4B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SOSIDMONPU5WMKVBR5IBGDLN2WSVM5NGOVC2BVZ4TTBNZ64ELFWWQL4LGZRPKAT2BBWOD3MC23BM" alt="https://www.litoralpress.cl/paginaconsultas/Servicios_NClipDocumentos/Get_Imagen_Nota.aspx?LPKey=ESOSIDMONPU5WMKVBR5IBGDLN2WSVM5NGOVC2BVZ4TTBNZ64ELFWWQL4LGZRPKAT2BBWOD3MC23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JP2PTKJOZDQW76EMM7TFIEEOQHJJKQBMXVWIUG7BOCRRQIHK25ETCUXTGRSGAJUKIMKCF62Z3NB2" alt="https://www.litoralpress.cl/paginaconsultas/Servicios_NClipDocumentos/Get_Imagen_Nota.aspx?LPKey=KJP2PTKJOZDQW76EMM7TFIEEOQHJJKQBMXVWIUG7BOCRRQIHK25ETCUXTGRSGAJUKIMKCF62Z3N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U2ZMP2J2DFUQGSBGY4F5FL5MCROV7WUSWIBPTDBNFSDXZCGLKNRIPQ4PHA2L7ENPACBC6U7CESK6" alt="https://www.litoralpress.cl/paginaconsultas/Servicios_NClipDocumentos/Get_Imagen_Nota.aspx?LPKey=UU2ZMP2J2DFUQGSBGY4F5FL5MCROV7WUSWIBPTDBNFSDXZCGLKNRIPQ4PHA2L7ENPACBC6U7CES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ROUZQBZ5RLOWZSNDC647H7THXYRNPEEI3W2YVYSI3Z564M6FKHMZKEY7JHYHMUBSLGUY52F3JRZC" alt="https://www.litoralpress.cl/paginaconsultas/Servicios_NClipDocumentos/Get_Imagen_Nota.aspx?LPKey=OROUZQBZ5RLOWZSNDC647H7THXYRNPEEI3W2YVYSI3Z564M6FKHMZKEY7JHYHMUBSLGUY52F3JR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6V6CIVCUL2GQ4EIQROOJNOBE7CEQ2YGECW7MT4TXUN2525HVC3TVQXQINJHDXPK4HGC2DDAMAD2Q" alt="https://www.litoralpress.cl/paginaconsultas/Servicios_NClipDocumentos/Get_Imagen_Nota.aspx?LPKey=36V6CIVCUL2GQ4EIQROOJNOBE7CEQ2YGECW7MT4TXUN2525HVC3TVQXQINJHDXPK4HGC2DDAMAD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YQ3MNJWBJX2UOXDMVHHAHJRJF32A5IDABHCR6KUY5JE4BFAKIRP62MUI5ZATFTUCX6G2PRLWOGZ2" alt="https://www.litoralpress.cl/paginaconsultas/Servicios_NClipDocumentos/Get_Imagen_Nota.aspx?LPKey=SYQ3MNJWBJX2UOXDMVHHAHJRJF32A5IDABHCR6KUY5JE4BFAKIRP62MUI5ZATFTUCX6G2PRLWOG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JMA2D2O6RADJXDZD7ARDPFNDJQ6G6TOB6QYVH5POBEBQVA3VPRYIPT4GZ5JF7Y7VYT3PZZ7BTFNU" alt="https://www.litoralpress.cl/paginaconsultas/Servicios_NClipDocumentos/Get_Imagen_Nota.aspx?LPKey=QJMA2D2O6RADJXDZD7ARDPFNDJQ6G6TOB6QYVH5POBEBQVA3VPRYIPT4GZ5JF7Y7VYT3PZZ7BTF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ASPFEKKMJMABQRNM5U42KXEVMCBVNYYVEQI2FSKRBABZQ34GLTX2KYKMWE766TRD34QEBCKQNBCI" alt="https://www.litoralpress.cl/paginaconsultas/Servicios_NClipDocumentos/Get_Imagen_Nota.aspx?LPKey=4ASPFEKKMJMABQRNM5U42KXEVMCBVNYYVEQI2FSKRBABZQ34GLTX2KYKMWE766TRD34QEBCKQNB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3M6D74EQTRSRQY6ZJHAEK4KRYQL4AU5PTKLPF2OKAGPK6BW4TR4ZQ3TYXITOZRNB34XYX7VD4P5K" alt="https://www.litoralpress.cl/paginaconsultas/Servicios_NClipDocumentos/Get_Imagen_Nota.aspx?LPKey=B3M6D74EQTRSRQY6ZJHAEK4KRYQL4AU5PTKLPF2OKAGPK6BW4TR4ZQ3TYXITOZRNB34XYX7VD4P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IYTC3NEWTP5UH4F6QRUT5NGSIKHUYBWZOPGDP2YUNRSJ73HKFCR5ZMZS3OOCYUA23YDYWSXU2CMI" alt="https://www.litoralpress.cl/paginaconsultas/Servicios_NClipDocumentos/Get_Imagen_Nota.aspx?LPKey=SIYTC3NEWTP5UH4F6QRUT5NGSIKHUYBWZOPGDP2YUNRSJ73HKFCR5ZMZS3OOCYUA23YDYWSXU2C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