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767,8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764.7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licencias, pero antes de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H46BUCFCRTINPKCAJ5PG3KTWZXW5FBEJAPJBWGBACI7PFSQW5TY3V7N5FO7ZHKR6A3DBBN4PIU3YS" alt="https://www.litoralpress.cl/paginaconsultas/Servicios_NClipDocumentos/Get_Imagen_Nota.aspx?LPKey=H46BUCFCRTINPKCAJ5PG3KTWZXW5FBEJAPJBWGBACI7PFSQW5TY3V7N5FO7ZHKR6A3DBBN4PIU3Y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769,1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765.9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licencias, pero antes de&lt;/b&gt;&lt;/td&gt;&lt;/tr&gt;&lt;tr&gt;&lt;td colspan='6'&gt;&amp;nbsp;&lt;/tr&gt;&lt;tr&gt;&lt;td colspan='6' height='830' valign='top'&gt;&lt;p align='center'&gt;&lt;img border="0" width="637" height="825" src="https://www.litoralpress.cl/paginaconsultas/Servicios_NClipDocumentos/Get_Imagen_Nota.aspx?LPKey=7EFMVNBJEC7K3A57QMH2F7AGIJBAIHUI3U7CMOA3GFDDOWVRLHUB34E3KUQABF2JFGHGDVNEMTBMG" alt="https://www.litoralpress.cl/paginaconsultas/Servicios_NClipDocumentos/Get_Imagen_Nota.aspx?LPKey=7EFMVNBJEC7K3A57QMH2F7AGIJBAIHUI3U7CMOA3GFDDOWVRLHUB34E3KUQABF2JFGHGDVNEMTBM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