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1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778.2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Jap&amp;#243;n registra la tasa de natalidad m&amp;#225;s baja desde 1899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BBZBUMPEWKDEI6VBMQFRYGN3Y7MPWCSGZJY26JEHCBWJGO7FDRUYD7NKHBILF5CCZUAMAQ6UXEQTA" alt="https://www.litoralpress.cl/paginaconsultas/Servicios_NClipDocumentos/Get_Imagen_Nota.aspx?LPKey=BBZBUMPEWKDEI6VBMQFRYGN3Y7MPWCSGZJY26JEHCBWJGO7FDRUYD7NKHBILF5CCZUAMAQ6UXEQT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