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31.3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3N2TPLB6J7I43XLHSROS25B4WVBEV2QMQEYIYNYSAY3EYACKW6ITAHJLP6OEHYU4ZQT6SL2SCUXP6" alt="https://www.litoralpress.cl/paginaconsultas/Servicios_NClipDocumentos/Get_Imagen_Nota.aspx?LPKey=3N2TPLB6J7I43XLHSROS25B4WVBEV2QMQEYIYNYSAY3EYACKW6ITAHJLP6OEHYU4ZQT6SL2SCUX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