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TFZCEF7VKN4DQVT5UJODCKIDWSW2YFLSIUBYNPI7KHUT74M4OVEW" alt="https://www.litoralpress.cl/paginaconsultas/Servicios_NClipDocumentos/Get_Imagen_Nota.aspx?LPKey=CTXV2TS5IZ3USWM5PKV2MGXUETFZCEF7VKN4DQVT5UJODCKIDWSW2YFLSIUBYNPI7KHUT74M4OV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