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84,1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188.1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busca alos nuevos l&amp;#237;deres sustentables de las universidades estatales de Chile&lt;/b&gt;&lt;/td&gt;&lt;/tr&gt;&lt;tr&gt;&lt;td colspan='6'&gt;&amp;nbsp;&lt;/tr&gt;&lt;tr&gt;&lt;td colspan='6' height='830' valign='top'&gt;&lt;p align='center'&gt;&lt;img border="0" width="750" height="482" src="https://www.litoralpress.cl/paginaconsultas/Servicios_NClipDocumentos/Get_Imagen_Nota.aspx?LPKey=7OU33DCCXULXSBPBPP3CHE3ELDUKJYT5CBZTDVGYEXVLQYDQ4WKKNEP34OQYAEA4K4O6AHS46375S" alt="https://www.litoralpress.cl/paginaconsultas/Servicios_NClipDocumentos/Get_Imagen_Nota.aspx?LPKey=7OU33DCCXULXSBPBPP3CHE3ELDUKJYT5CBZTDVGYEXVLQYDQ4WKKNEP34OQYAEA4K4O6AHS4637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