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CPOU23ICDFJZI7THBFKWCZYEYZ27QKZYDFRALXO764NSHGTZIYYXS6MWXXA56LPOYQQLJI5AVEQY" alt="https://www.litoralpress.cl/paginaconsultas/Servicios_NClipDocumentos/Get_Imagen_Nota.aspx?LPKey=JCPOU23ICDFJZI7THBFKWCZYEYZ27QKZYDFRALXO764NSHGTZIYYXS6MWXXA56LPOYQQLJI5AVE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8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MTFWAEGAMKF6VP4N6WPWQ234PO2FUELO35U3TD4G4KIDW37QCJ3EGG3DRLAD6OAZ3MRHQZ3XZIMI" alt="https://www.litoralpress.cl/paginaconsultas/Servicios_NClipDocumentos/Get_Imagen_Nota.aspx?LPKey=WMTFWAEGAMKF6VP4N6WPWQ234PO2FUELO35U3TD4G4KIDW37QCJ3EGG3DRLAD6OAZ3MRHQZ3XZI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