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Y4MUSKRW4GWHQR3JSYERQ6QRTESNMCHGNTLTXDYB2DWFLIS7J2RC" alt="https://www.litoralpress.cl/paginaconsultas/Servicios_NClipDocumentos/Get_Imagen_Nota.aspx?LPKey=XDJPK2QYV4VZH4YFAMO2UFFIVY4MUSKRW4GWHQR3JSYERQ6QRTESNMCHGNTLTXDYB2DWFLIS7J2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