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1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ZUKOQILFX2ULVFPJROZ32ZZ52R52HC7WR7H6ZNNHXGKVW2W47MBY" alt="https://www.litoralpress.cl/paginaconsultas/Servicios_NClipDocumentos/Get_Imagen_Nota.aspx?LPKey=QC7QSGUEKVQTUJLBJM7OFUH6JZUKOQILFX2ULVFPJROZ32ZZ52R52HC7WR7H6ZNNHXGKVW2W47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76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36T4MDJYUAPBPHNF6ILNTBLFA2TO52FN5D54BYPJXVZLYBPSZXZ4" alt="https://www.litoralpress.cl/paginaconsultas/Servicios_NClipDocumentos/Get_Imagen_Nota.aspx?LPKey=NYGQF63JEK6C3O62YDTAMG2JK36T4MDJYUAPBPHNF6ILNTBLFA2TO52FN5D54BYPJXVZLYBPSZ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