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272YR5EL7ORZ5FC4O642IS25ALZFCOBDPBHT6CI7DBNJLAFQGFKG" alt="https://www.litoralpress.cl/paginaconsultas/Servicios_NClipDocumentos/Get_Imagen_Nota.aspx?LPKey=IBQPKAP4ZXRF5B5E5W2AGRTB3272YR5EL7ORZ5FC4O642IS25ALZFCOBDPBHT6CI7DBNJLAFQGF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