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tercer a&amp;#241;o Scotiabank ausp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2XKDSYRAEUZKFJE5GOE2MV4BHYQXHKS3D5BLEDDJHQTBCAQQ45CHIT52FFO6ANLLENZHZLW5KOPQC" alt="https://www.litoralpress.cl/paginaconsultas/Servicios_NClipDocumentos/Get_Imagen_Nota.aspx?LPKey=2XKDSYRAEUZKFJE5GOE2MV4BHYQXHKS3D5BLEDDJHQTBCAQQ45CHIT52FFO6ANLLENZHZLW5KOP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