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3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5, de 2025.- Designa a don Bernardo Martorell Guerra como Subsecretario de Redes Asistencial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RSYUKSKPJRG5CIYKYEX4K3LSFX3Q4TVTQMOP6L2MARHGAFQ2UYIX6HLWYEA35KVH5NIKF6U2JHXFS" alt="https://www.litoralpress.cl/paginaconsultas/Servicios_NClipDocumentos/Get_Imagen_Nota.aspx?LPKey=RSYUKSKPJRG5CIYKYEX4K3LSFX3Q4TVTQMOP6L2MARHGAFQ2UYIX6HLWYEA35KVH5NIKF6U2JHXF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