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0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1.4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spin critica el anuncio de fi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PKFMC67WNLLVBDCKMVQZRT2QOKSJ6C4IEWGNGTR7KZOLI3ZEC2YOMZYKLITBL553AL5C5JYKQGRZW" alt="https://www.litoralpress.cl/paginaconsultas/Servicios_NClipDocumentos/Get_Imagen_Nota.aspx?LPKey=PKFMC67WNLLVBDCKMVQZRT2QOKSJ6C4IEWGNGTR7KZOLI3ZEC2YOMZYKLITBL553AL5C5JYKQGR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