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34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03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fuerza acciones sobre inclusi&amp;#243;n laboral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ST35UGKX2FQDQAXXI36XFD4S3GCN3FN7TFXICP2UGBU4BU6NTWUWN6PZPNRKVGT7MICFOASPB4IT4" alt="https://www.litoralpress.cl/paginaconsultas/Servicios_NClipDocumentos/Get_Imagen_Nota.aspx?LPKey=ST35UGKX2FQDQAXXI36XFD4S3GCN3FN7TFXICP2UGBU4BU6NTWUWN6PZPNRKVGT7MICFOASPB4I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