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MHMB4VJSVD4UTX2WNBP2EFES2LRY5TAP2YHJGLUN6A3ZXTJZR3WG" alt="https://www.litoralpress.cl/paginaconsultas/Servicios_NClipDocumentos/Get_Imagen_Nota.aspx?LPKey=FNLYWETFVNW5IOSUN5WP6KJBDMHMB4VJSVD4UTX2WNBP2EFES2LRY5TAP2YHJGLUN6A3ZXTJZR3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