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41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430.280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laray Viera enfrenta enfermedad autoinmun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85" height="825" src="https://www.litoralpress.cl/paginaconsultas/Servicios_NClipDocumentos/Get_Imagen_Nota.aspx?LPKey=K4YCGIVNDX2Q7QSSZGHOYR55D4YKFYM3RWX4YVMMDD6WEUHR2C2N2B7NNFYPDEAZD5R7WF3UKB7HW" alt="https://www.litoralpress.cl/paginaconsultas/Servicios_NClipDocumentos/Get_Imagen_Nota.aspx?LPKey=K4YCGIVNDX2Q7QSSZGHOYR55D4YKFYM3RWX4YVMMDD6WEUHR2C2N2B7NNFYPDEAZD5R7WF3UKB7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