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KPGVBSY6O7AIVX4ZKYQJ6RNGTZSKDAS5TPDG7ZK65CZX2ZQDOCJM" alt="https://www.litoralpress.cl/paginaconsultas/Servicios_NClipDocumentos/Get_Imagen_Nota.aspx?LPKey=C43SO2HOR5BEEH2XYTEJPIITUKPGVBSY6O7AIVX4ZKYQJ6RNGTZSKDAS5TPDG7ZK65CZX2ZQDOC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