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del Interior de Per&amp;#250; alerta que dos bandas brasile&amp;#241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n llegar a Chile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P7XDED56SJD5SNLCXO5NGHG6WDFRJ4OZ7JYGPVSIQCW5CLZB4642O3KFH32UEQHGB7BCFU4ZX335O" alt="https://www.litoralpress.cl/paginaconsultas/Servicios_NClipDocumentos/Get_Imagen_Nota.aspx?LPKey=P7XDED56SJD5SNLCXO5NGHG6WDFRJ4OZ7JYGPVSIQCW5CLZB4642O3KFH32UEQHGB7BCFU4ZX33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