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2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9" height="825" src="https://www.litoralpress.cl/paginaconsultas/Servicios_NClipDocumentos/Get_Imagen_Nota.aspx?LPKey=7ZU6X2FC7EZSXQ27OIA2IFC7ZKGCLCDZXCRT72FBTAEBR7UNB6CKCGSGD3ORJJ73DWCGSRM6MQFSS" alt="https://www.litoralpress.cl/paginaconsultas/Servicios_NClipDocumentos/Get_Imagen_Nota.aspx?LPKey=7ZU6X2FC7EZSXQ27OIA2IFC7ZKGCLCDZXCRT72FBTAEBR7UNB6CKCGSGD3ORJJ73DWCGSRM6MQF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