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GHEAIZYW4LWBVMTUIS2VBJCUYYNHJVOVMXUALI7FTPOIAMYUDST7ZP4VBOZXPLGDXVGTHA2CVVM" alt="https://www.litoralpress.cl/paginaconsultas/Servicios_NClipDocumentos/Get_Imagen_Nota.aspx?LPKey=ILGHEAIZYW4LWBVMTUIS2VBJCUYYNHJVOVMXUALI7FTPOIAMYUDST7ZP4VBOZXPLGDXVGTHA2CV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