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66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 Previsi&amp;#243;n Social, Claudio Rey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64CBHBA5IMANQI5MFKBFZ33R3IJYFCOGH7CWZGLDSS44YXVDFEH3WKAX6NRBHJBEV7B76PFSR6BGY" alt="https://www.litoralpress.cl/paginaconsultas/Servicios_NClipDocumentos/Get_Imagen_Nota.aspx?LPKey=64CBHBA5IMANQI5MFKBFZ33R3IJYFCOGH7CWZGLDSS44YXVDFEH3WKAX6NRBHJBEV7B76PFSR6B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 Previsi&amp;#243;n Social, Claudio Rey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C3AIIHZNMQVKSGEOR2PDKCLKKW2JALSKGNEZJOIRU452NSXZHS4D2FKRETYE425ZNQLXLXWOM2O5O" alt="https://www.litoralpress.cl/paginaconsultas/Servicios_NClipDocumentos/Get_Imagen_Nota.aspx?LPKey=C3AIIHZNMQVKSGEOR2PDKCLKKW2JALSKGNEZJOIRU452NSXZHS4D2FKRETYE425ZNQLXLXWOM2O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