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30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DO B DEL EXIT Y EL PAS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A RENTABILIDAD EN LAS STARTUP, seg&amp;#250;n los fundadores de Cornershop y Mapcity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5G4LYFTSMFSESRXC5ZX5THU2IRKSFHBE6NEQWGRLNL5AVDK7UVLW5RYZWH4OBPXODZYJV2OSIY5DS" alt="https://www.litoralpress.cl/paginaconsultas/Servicios_NClipDocumentos/Get_Imagen_Nota.aspx?LPKey=5G4LYFTSMFSESRXC5ZX5THU2IRKSFHBE6NEQWGRLNL5AVDK7UVLW5RYZWH4OBPXODZYJV2OSIY5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