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4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2MTLMHFMGIKKJQVIXPW7FFJ7ZVXDPEODN4WSD7ANSOYGS3MQJR2AOOBDUKIHKL3U74AJMCCZ2PI" alt="https://www.litoralpress.cl/paginaconsultas/Servicios_NClipDocumentos/Get_Imagen_Nota.aspx?LPKey=FC2MTLMHFMGIKKJQVIXPW7FFJ7ZVXDPEODN4WSD7ANSOYGS3MQJR2AOOBDUKIHKL3U74AJMCCZ2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4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CCLC3PL5VXFSZ7BUAJ7HFS65UG46OYJPS2C3XEZ75LPPF6N7WQ3PM37OAIBDLXBOPG44ZQIN6HW" alt="https://www.litoralpress.cl/paginaconsultas/Servicios_NClipDocumentos/Get_Imagen_Nota.aspx?LPKey=WZCCLC3PL5VXFSZ7BUAJ7HFS65UG46OYJPS2C3XEZ75LPPF6N7WQ3PM37OAIBDLXBOPG44ZQIN6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