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Sancarr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LUDVSPXRR2BBUT22QOLWAGZQEZKOK5QYWVY7ILD37UE6BDRBGXNUGCUQISXXS24ZDX3GKPWZVPUA" alt="https://www.litoralpress.cl/paginaconsultas/Servicios_NClipDocumentos/Get_Imagen_Nota.aspx?LPKey=HLUDVSPXRR2BBUT22QOLWAGZQEZKOK5QYWVY7ILD37UE6BDRBGXNUGCUQISXXS24ZDX3GKPWZVP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