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7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de Pozo Almonte particip&amp;#243;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HAWAL5AME2NNRWC4QODJ6FLKHHA55HWULU5P3SD3WK5JEAKXE5INFOTCISCWWMYZBVVI3Z5A5UBBY" alt="https://www.litoralpress.cl/paginaconsultas/Servicios_NClipDocumentos/Get_Imagen_Nota.aspx?LPKey=HAWAL5AME2NNRWC4QODJ6FLKHHA55HWULU5P3SD3WK5JEAKXE5INFOTCISCWWMYZBVVI3Z5A5UB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