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Flamen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6Y7IRU6IZOBNCFVSBELWUU3L73F3DPW4GEMKU4DZPT3FAPBMXSU6RMEVN76VNSVCXVGX5E2UQFX6" alt="https://www.litoralpress.cl/paginaconsultas/Servicios_NClipDocumentos/Get_Imagen_Nota.aspx?LPKey=G6Y7IRU6IZOBNCFVSBELWUU3L73F3DPW4GEMKU4DZPT3FAPBMXSU6RMEVN76VNSVCXVGX5E2UQF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