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I 23 AL 2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K625Q5G6F4AQ4YDSYYOCWIUN25VETTSACZ65LEZVLZ4BBRPGQAQHNWJCZMFWYDWUYYGBXAHZDIE" alt="https://www.litoralpress.cl/paginaconsultas/Servicios_NClipDocumentos/Get_Imagen_Nota.aspx?LPKey=G2K625Q5G6F4AQ4YDSYYOCWIUN25VETTSACZ65LEZVLZ4BBRPGQAQHNWJCZMFWYDWUYYGBXAHZD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I 23 AL 2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D3AQ3GVGNPTYQL2EYFN2N4C3NZQLMGPOOVIET36NO57S44JZJGYC2R7APUNOO53SVAJ3LKUJCKA" alt="https://www.litoralpress.cl/paginaconsultas/Servicios_NClipDocumentos/Get_Imagen_Nota.aspx?LPKey=ATD3AQ3GVGNPTYQL2EYFN2N4C3NZQLMGPOOVIET36NO57S44JZJGYC2R7APUNOO53SVAJ3LKUJC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