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EDRA GRANDE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EHCX22HGDNJZY3SQTSATHP54QHHUJGHDHYLYALBHIG4WVSXKC7MELLBAHINL7W4U4ECASIN3SE2" alt="https://www.litoralpress.cl/paginaconsultas/Servicios_NClipDocumentos/Get_Imagen_Nota.aspx?LPKey=ABEHCX22HGDNJZY3SQTSATHP54QHHUJGHDHYLYALBHIG4WVSXKC7MELLBAHINL7W4U4ECASIN3S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EDRA GRANDE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75KVF63BSTPQHGZJADV2DHHONG2OL2R62UC4OFOHBPBAGAXPP3LAWJH4XOYJGDQ7ZUMWJZ76PO6" alt="https://www.litoralpress.cl/paginaconsultas/Servicios_NClipDocumentos/Get_Imagen_Nota.aspx?LPKey=LL75KVF63BSTPQHGZJADV2DHHONG2OL2R62UC4OFOHBPBAGAXPP3LAWJH4XOYJGDQ7ZUMWJZ76P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