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juv y Municipio de Temuco refuerzan atenci&amp;#243;n en salud mental juvenil con c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B75YLCBIJSFNUEUKKFKODJ6REJGVM2QJ2IEPB7ILPBUMTDDM7P34CII7PMRFVHUZJT43KHDCFSG4O" alt="https://www.litoralpress.cl/paginaconsultas/Servicios_NClipDocumentos/Get_Imagen_Nota.aspx?LPKey=B75YLCBIJSFNUEUKKFKODJ6REJGVM2QJ2IEPB7ILPBUMTDDM7P34CII7PMRFVHUZJT43KHDCFSG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