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Sonami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VT6NMK2RTLEJCKKI76MULYFRF3K4FJA3BMHX5EOEKVDHL3QJ67KRGACHXG4OMZIH7XX7PGZEI4IHE" alt="https://www.litoralpress.cl/paginaconsultas/Servicios_NClipDocumentos/Get_Imagen_Nota.aspx?LPKey=VT6NMK2RTLEJCKKI76MULYFRF3K4FJA3BMHX5EOEKVDHL3QJ67KRGACHXG4OMZIH7XX7PGZEI4I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