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N6C7L4SARH35SZUWDALNK7MS24ISJ5VADS4HWO2J3P7HUXLSTFBE" alt="https://www.litoralpress.cl/paginaconsultas/Servicios_NClipDocumentos/Get_Imagen_Nota.aspx?LPKey=JITKZHFK3DYKBCRSINOR5HGUON6C7L4SARH35SZUWDALNK7MS24ISJ5VADS4HWO2J3P7HUXLSTF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