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23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07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Bl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3" src="https://www.litoralpress.cl/paginaconsultas/Servicios_NClipDocumentos/Get_Imagen_Nota.aspx?LPKey=2ZYI3GZSE7R6YTRYB2RDF2VEE24ZVJC5KKPZ3CSHWESKXKWLVU55G5CZR6YZAQMAB7TCKC264FTJA" alt="https://www.litoralpress.cl/paginaconsultas/Servicios_NClipDocumentos/Get_Imagen_Nota.aspx?LPKey=2ZYI3GZSE7R6YTRYB2RDF2VEE24ZVJC5KKPZ3CSHWESKXKWLVU55G5CZR6YZAQMAB7TCKC264FT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