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KVLT3XUFTBUBMFWJBM7I3K2IJTR4FONJC4VLR26IJKIFCVXBFNVSKCV5ZHD5YSPQHY25S4TEGSJK" alt="https://www.litoralpress.cl/paginaconsultas/Servicios_NClipDocumentos/Get_Imagen_Nota.aspx?LPKey=MKVLT3XUFTBUBMFWJBM7I3K2IJTR4FONJC4VLR26IJKIFCVXBFNVSKCV5ZHD5YSPQHY25S4TEGS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