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50.32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reactivaci&amp;#243;n de la inver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EC24CH4MPWE7WPLNEC6ZEATB6VJN3A4UIIEIQGSCI3OHY3FALS3RW6EJLE7MDPV3QJRZ6JUEY2LQE" alt="https://www.litoralpress.cl/paginaconsultas/Servicios_NClipDocumentos/Get_Imagen_Nota.aspx?LPKey=EC24CH4MPWE7WPLNEC6ZEATB6VJN3A4UIIEIQGSCI3OHY3FALS3RW6EJLE7MDPV3QJRZ6JUEY2L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