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56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UA5X65RGQWGPQZWM72JEWPV34YNRL7PM76V7FBECKSTN7CNVJS5CNSZEKD4L2DFQYFJBT3DOBITC" alt="https://www.litoralpress.cl/paginaconsultas/Servicios_NClipDocumentos/Get_Imagen_Nota.aspx?LPKey=BUA5X65RGQWGPQZWM72JEWPV34YNRL7PM76V7FBECKSTN7CNVJS5CNSZEKD4L2DFQYFJBT3DOBI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305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NOSYDY7MFHH2DPAE3HOOJS4ALQCLXRFZAQH5DKYQTFF74JGL2RNWK6UZOT6ZEOBPFLO4PHUMKE5SY" alt="https://www.litoralpress.cl/paginaconsultas/Servicios_NClipDocumentos/Get_Imagen_Nota.aspx?LPKey=NOSYDY7MFHH2DPAE3HOOJS4ALQCLXRFZAQH5DKYQTFF74JGL2RNWK6UZOT6ZEOBPFLO4PHUMKE5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