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all&amp;#225;nicas avanzan hacia la innovaci&amp;#243;n con su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WVY6VFJII45YCK27RYS3KLLA6ZCASRJ5QESBKQACDYTTDZIGYQGUVWPAOLBQWYFV37AWU5HTBP7B2" alt="https://www.litoralpress.cl/paginaconsultas/Servicios_NClipDocumentos/Get_Imagen_Nota.aspx?LPKey=WVY6VFJII45YCK27RYS3KLLA6ZCASRJ5QESBKQACDYTTDZIGYQGUVWPAOLBQWYFV37AWU5HTBP7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