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1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3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quiebre en la industria de la cereza que preocupa a la S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LUZLVOV53RH2ZSKOBGAFD4I6JOJVZGE2LYVEDCBRKYQBQGYW2SI7M7WJDEQ3YMWD22MBBDQE37OVG" alt="https://www.litoralpress.cl/paginaconsultas/Servicios_NClipDocumentos/Get_Imagen_Nota.aspx?LPKey=LUZLVOV53RH2ZSKOBGAFD4I6JOJVZGE2LYVEDCBRKYQBQGYW2SI7M7WJDEQ3YMWD22MBBDQE37O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