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Concepci&amp;#243;n&lt;/td&gt;&lt;td align='left' valign='top'&gt;&lt;b style='color:#444444'&gt;Cm2:&lt;/b&gt;&lt;/td&gt;&lt;td&gt;661,6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7" height="825" src="https://www.litoralpress.cl/paginaconsultas/Servicios_NClipDocumentos/Get_Imagen_Nota.aspx?LPKey=SQIACD4G6VBA4RVGEY4TLW22IIE55S6YQTULQ6LUIYANXSMTKZNL5Y3AEG7ZHR733CLRDN4O2CVAY" alt="https://www.litoralpress.cl/paginaconsultas/Servicios_NClipDocumentos/Get_Imagen_Nota.aspx?LPKey=SQIACD4G6VBA4RVGEY4TLW22IIE55S6YQTULQ6LUIYANXSMTKZNL5Y3AEG7ZHR733CLRDN4O2CVA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