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030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YD present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primera pickup h&amp;#237;brida enchufable 4x4 de Chile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SLV4VRBEDB746E2GJD3CA7GWR3GND5LDBZQPIYRJ6HE5XI6X6T7PBVFFCZKJWHZQTEERSV6E5X74U" alt="https://www.litoralpress.cl/paginaconsultas/Servicios_NClipDocumentos/Get_Imagen_Nota.aspx?LPKey=SLV4VRBEDB746E2GJD3CA7GWR3GND5LDBZQPIYRJ6HE5XI6X6T7PBVFFCZKJWHZQTEERSV6E5X7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