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3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3, de 2025.- Designa representante de S.E. el Presidente de la Rep&amp;#250;blica en el Consejo de la Comisi&amp;#243;n Chilena del Cobr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VYGMTJY6KJH3RSG2C3POEEDRITN4IULNFNASE7GCI3JQAIYCPZHW3GZKCJEDUGLRCPG3PB7XYTTA" alt="https://www.litoralpress.cl/paginaconsultas/Servicios_NClipDocumentos/Get_Imagen_Nota.aspx?LPKey=2VYGMTJY6KJH3RSG2C3POEEDRITN4IULNFNASE7GCI3JQAIYCPZHW3GZKCJEDUGLRCPG3PB7XYTT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3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3, de 2025.- Designa representante de S.E. el Presidente de la Rep&amp;#250;blica en el Consejo de la Comisi&amp;#243;n Chilena del Cobr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PPQIG6H7EHDRTR222CJYBSIY36WVKBUUF6HFZ4ZIS7JJP7NPOEJS2FFJ7HAZOFYO6OGDNZ3WB4XQ" alt="https://www.litoralpress.cl/paginaconsultas/Servicios_NClipDocumentos/Get_Imagen_Nota.aspx?LPKey=GPPQIG6H7EHDRTR222CJYBSIY36WVKBUUF6HFZ4ZIS7JJP7NPOEJS2FFJ7HAZOFYO6OGDNZ3WB4X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